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78"/>
        <w:gridCol w:w="3802"/>
        <w:gridCol w:w="4272"/>
      </w:tblGrid>
      <w:tr>
        <w:trPr/>
        <w:tc>
          <w:tcPr>
            <w:tcW w:w="8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родителей</w:t>
            </w:r>
          </w:p>
        </w:tc>
        <w:tc>
          <w:tcPr>
            <w:tcW w:w="8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для родителе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учащегос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.И.О. учащегос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ость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циональность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медицинского полис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медицинского полис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видетельства о рождении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видетельства о рожден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ЛС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НИЛС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ертификата доп.образова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сертификата доп.образова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мьи (подчеркнут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, малообеспеченная, неполная, полная, многодетная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семьи (подчеркнуть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ая, малообеспеченная, неполная, полная, многодетна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прописке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ребенк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 ребенк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ам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мам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работы мамы</w:t>
            </w:r>
            <w:r>
              <w:rPr/>
              <w:t>: название учреждения, должность, теле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работы мамы</w:t>
            </w:r>
            <w:r>
              <w:rPr/>
              <w:t>: название учреждения, должность, телеф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амы (подчеркнут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средне-специальное, средне-техническое, н/высшее, высше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мамы (подчеркнуть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средне-специальное, средне-техническое, н/высшее, высш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апы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апы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 рожд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работы папы</w:t>
            </w:r>
            <w:r>
              <w:rPr/>
              <w:t xml:space="preserve">: название учреждения, должность, телеф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есто работы папы</w:t>
            </w:r>
            <w:r>
              <w:rPr/>
              <w:t xml:space="preserve">: название учреждения, должность, телефо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апы (подчеркнуть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средне-специальное, средне-техническое, н/высшее, высшее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апы (подчеркнуть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, средне-специальное, средне-техническое, н/высшее, высше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етский сад посещал ребёнок?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етский сад посещал ребёнок?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лектронная поч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00" w:after="100"/>
      <w:ind w:lef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3:00Z</dcterms:created>
  <dc:creator>USER</dc:creator>
  <dc:description/>
  <cp:keywords/>
  <dc:language>en-US</dc:language>
  <cp:lastModifiedBy>каб29</cp:lastModifiedBy>
  <cp:lastPrinted>2021-03-11T14:11:00Z</cp:lastPrinted>
  <dcterms:modified xsi:type="dcterms:W3CDTF">2021-03-11T11:12:00Z</dcterms:modified>
  <cp:revision>8</cp:revision>
  <dc:subject/>
  <dc:title>Анкета для родителей</dc:title>
</cp:coreProperties>
</file>