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АРК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«___» февраля 2023 г.                                                                                                     № ____                                                                            </w:t>
      </w:r>
    </w:p>
    <w:p>
      <w:pPr>
        <w:pStyle w:val="Normal"/>
        <w:ind w:left="-426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в образовательных </w:t>
      </w:r>
    </w:p>
    <w:p>
      <w:pPr>
        <w:pStyle w:val="Normal"/>
        <w:rPr/>
      </w:pPr>
      <w:r>
        <w:rPr>
          <w:b/>
          <w:szCs w:val="28"/>
        </w:rPr>
        <w:t>организациях Марксовского района</w:t>
      </w:r>
    </w:p>
    <w:p>
      <w:pPr>
        <w:pStyle w:val="Normal"/>
        <w:rPr/>
      </w:pPr>
      <w:r>
        <w:rPr>
          <w:b/>
          <w:szCs w:val="28"/>
        </w:rPr>
        <w:t xml:space="preserve">итогового собеседования по русскому язы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2022/2023 учебном году</w:t>
        <w:tab/>
      </w:r>
    </w:p>
    <w:p>
      <w:pPr>
        <w:pStyle w:val="Normal"/>
        <w:ind w:left="-426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22 Порядка проведения государственной итоговой аттестации по образовательным программам основного общего образования, утвержденного совместным приказом Министерства просвещения Российской Федерации, Федеральной службы по надзору в сфере образования и науки от 7 ноября 2018 года № 189/1513, на основании письма Федеральной службы по надзору в сфере образования и науки от 30 ноября 2021 года № 04-454, на основании приказа министерства образования Саратовской области от 31.01.2023 г. № 139  «О проведении итогового собеседования по русскому языку в 2022/2023 учебном году», в целях обеспечения проведения на территории Марксовского муниципального района итогового собеседования по русскому язык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ПРИКАЗЫВАЮ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етодическому отделу комитета образования администрации Марксовского муниципального района:</w:t>
      </w:r>
    </w:p>
    <w:p>
      <w:pPr>
        <w:pStyle w:val="Normal"/>
        <w:jc w:val="both"/>
        <w:rPr/>
      </w:pPr>
      <w:r>
        <w:rPr>
          <w:szCs w:val="28"/>
        </w:rPr>
        <w:t>1.1. Довести до сведения руководителей общеобразовательных организаций Марксовского муниципального района (далее ОО) приказ министерства образования Саратовской области от 31.01.2023 г. № 139  «О проведении итогового собеседования по русскому языку в 2022/2023 учебном году» в срок до 07.02.2023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Организовать информирование граждан о подготовке и порядке проведения итогового собеседования по русскому языку посредством размещения информации на сайте комитета образования администрации Марксовского муниципального района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szCs w:val="28"/>
        </w:rPr>
        <w:t>1.3. Организовать проведение итогового собеседования по русскому языку 08.02.2023 года в ОО Марксовского муниципального района;</w:t>
      </w:r>
    </w:p>
    <w:p>
      <w:pPr>
        <w:pStyle w:val="Normal"/>
        <w:tabs>
          <w:tab w:val="clear" w:pos="113"/>
          <w:tab w:val="left" w:pos="567" w:leader="none"/>
        </w:tabs>
        <w:jc w:val="both"/>
        <w:rPr>
          <w:szCs w:val="28"/>
        </w:rPr>
      </w:pPr>
      <w:r>
        <w:rPr>
          <w:szCs w:val="28"/>
        </w:rPr>
        <w:t>1.4. Организовать информационное сопровождение по обеспечению ОО Марксовского муниципального района соблюдения порядка проведения и проверки итогового собеседования по русскому языку, утвержденного приказом министерства образования Саратовской области от 31.01.2023 г. № 139  «О проведении итогового собеседования по русскому языку в 2022/2023 учебном году»;</w:t>
      </w:r>
    </w:p>
    <w:p>
      <w:pPr>
        <w:pStyle w:val="Normal"/>
        <w:tabs>
          <w:tab w:val="clear" w:pos="113"/>
          <w:tab w:val="left" w:pos="567" w:leader="none"/>
        </w:tabs>
        <w:jc w:val="both"/>
        <w:rPr>
          <w:szCs w:val="28"/>
        </w:rPr>
      </w:pPr>
      <w:r>
        <w:rPr>
          <w:szCs w:val="28"/>
        </w:rPr>
        <w:t>1.5. Обеспечить в рамках своих полномочий своевременное исполнение следующих мероприятий Дорожной карты по подготовке и проведению итогового собеседования по русскому языку на территории Саратовской области в 2022/2023 учебном году, утвержденной приказом министерства образования Саратовской области от 31.01.2023 г. № 139  «О проведении итогового собеседования по русскому языку в 2022/2023 учебном году» (далее Дорожная карта):</w:t>
      </w:r>
    </w:p>
    <w:p>
      <w:pPr>
        <w:pStyle w:val="Normal"/>
        <w:tabs>
          <w:tab w:val="clear" w:pos="113"/>
          <w:tab w:val="left" w:pos="567" w:leader="none"/>
        </w:tabs>
        <w:jc w:val="both"/>
        <w:rPr>
          <w:szCs w:val="28"/>
        </w:rPr>
      </w:pPr>
      <w:r>
        <w:rPr>
          <w:szCs w:val="28"/>
        </w:rPr>
        <w:t>1.5.1. Внесение сведений об участниках итогового собеседования в региональные информационные системы обеспечения проведения ГИА обучающихся, освоивших основные образовательные программы основного общего среднего  общего образования (до 28.01.2023 года)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szCs w:val="28"/>
        </w:rPr>
        <w:t>1.5.2. Внесение сведений о местах проведения итогового собеседования по русскому языку и распределении участников итогового собеседования по русскому языку по местам проведения итогового собеседования по русскому языку (до 28.01.2023 года)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szCs w:val="28"/>
        </w:rPr>
        <w:t>1.5.3.  Получение из ГАУ СО «РЦОКО» программного обеспечения «Результаты итогового собеседования» (за три дня до проведения итогового собеседования)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szCs w:val="28"/>
        </w:rPr>
        <w:t xml:space="preserve">1.5.4. Передача в ОО программного обеспечения «Результаты итогового собеседования» </w:t>
      </w:r>
      <w:r>
        <w:rPr/>
        <w:t>(не позднее, чем за 1 день до проведения итогового собеседования)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/>
        <w:t xml:space="preserve">1.5.5. Передача в ОО </w:t>
      </w:r>
      <w:r>
        <w:rPr>
          <w:szCs w:val="28"/>
          <w:lang w:val="en-US"/>
        </w:rPr>
        <w:t>b</w:t>
      </w:r>
      <w:r>
        <w:rPr>
          <w:szCs w:val="28"/>
        </w:rPr>
        <w:t>2</w:t>
      </w:r>
      <w:r>
        <w:rPr>
          <w:szCs w:val="28"/>
          <w:lang w:val="en-US"/>
        </w:rPr>
        <w:t>p</w:t>
      </w:r>
      <w:r>
        <w:rPr>
          <w:szCs w:val="28"/>
        </w:rPr>
        <w:t xml:space="preserve"> - </w:t>
      </w:r>
      <w:r>
        <w:rPr/>
        <w:t>файлов, списков участников итогового собеседования, ведомостей учета проведения итогового собеседования в аудитории, протоколов эксперта по оцениванию ответов участников итогового собеседования (не позднее за 1 день до проведения итогового собеседования)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/>
        <w:t>1.5.6. Получение от ГАУ СО «РЦОКО» комплектов тестов, тем и заданий итогового собеседования в электронном виде в день проведения итогового собеседования не позднее 07.30 по местному  времени по защищенному каналу связи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/>
        <w:t>1.5.7. Передача материалов итогового собеседования в ОО посредством электронной</w:t>
      </w:r>
      <w:r>
        <w:rPr>
          <w:szCs w:val="28"/>
        </w:rPr>
        <w:t xml:space="preserve"> почты в день проведения итогового собеседования не позднее 07.30 по местному времени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szCs w:val="28"/>
        </w:rPr>
        <w:t xml:space="preserve">1.5.8. Получение  от ответственных организаторов ОО специализированной формы для внесения информации из протоколов оценивания итогового собеседования (в </w:t>
      </w:r>
      <w:r>
        <w:rPr>
          <w:szCs w:val="28"/>
          <w:lang w:val="en-US"/>
        </w:rPr>
        <w:t>b</w:t>
      </w:r>
      <w:r>
        <w:rPr>
          <w:szCs w:val="28"/>
        </w:rPr>
        <w:t>2</w:t>
      </w:r>
      <w:r>
        <w:rPr>
          <w:szCs w:val="28"/>
          <w:lang w:val="en-US"/>
        </w:rPr>
        <w:t>p</w:t>
      </w:r>
      <w:r>
        <w:rPr>
          <w:szCs w:val="28"/>
        </w:rPr>
        <w:t xml:space="preserve"> -формате), отчетных форм итогового собеседования по русскому языку, сведений об участниках, имеющих «незачет» по итоговому собеседованию по русскому языку и аудио-файлов с записями их ответов (до 16.30 часов 08.02.2023 года)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szCs w:val="28"/>
        </w:rPr>
        <w:t xml:space="preserve">1.5.9. Передача в ГАУ СО «РЦОКО» по защищенной сети специализированной формы для внесения информации из протоколов оценивания итогового собеседования (в </w:t>
      </w:r>
      <w:r>
        <w:rPr>
          <w:szCs w:val="28"/>
          <w:lang w:val="en-US"/>
        </w:rPr>
        <w:t>b</w:t>
      </w:r>
      <w:r>
        <w:rPr>
          <w:szCs w:val="28"/>
        </w:rPr>
        <w:t>2</w:t>
      </w:r>
      <w:r>
        <w:rPr>
          <w:szCs w:val="28"/>
          <w:lang w:val="en-US"/>
        </w:rPr>
        <w:t>p</w:t>
      </w:r>
      <w:r>
        <w:rPr>
          <w:szCs w:val="28"/>
        </w:rPr>
        <w:t xml:space="preserve"> – формате) (до 17.30 часов 08.02.2023 года)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szCs w:val="28"/>
        </w:rPr>
        <w:t>1.5.10. Передача в ГАУ СО «РЦОКО» отчетных форм итогового собеседования по русскому языку; сведений об участниках, имеющих «незачет» по итоговому собеседованию по русскому языку и аудио-файлов с записями их ответов с соблюдением требований информационной безопасности (09.02.2023 года);</w:t>
      </w:r>
    </w:p>
    <w:p>
      <w:pPr>
        <w:pStyle w:val="Normal"/>
        <w:tabs>
          <w:tab w:val="clear" w:pos="113"/>
          <w:tab w:val="left" w:pos="567" w:leader="none"/>
        </w:tabs>
        <w:jc w:val="both"/>
        <w:rPr>
          <w:szCs w:val="28"/>
        </w:rPr>
      </w:pPr>
      <w:r>
        <w:rPr>
          <w:szCs w:val="28"/>
        </w:rPr>
        <w:t>1.5.11. Ознакомление участников с результатами итогового собеседования (в течение 1 рабочего дня после получения от органа управления образованием протоколов с результатами итогового собеседования по русскому языку)</w:t>
      </w:r>
    </w:p>
    <w:p>
      <w:pPr>
        <w:pStyle w:val="Normal"/>
        <w:tabs>
          <w:tab w:val="clear" w:pos="113"/>
          <w:tab w:val="left" w:pos="567" w:leader="none"/>
        </w:tabs>
        <w:jc w:val="both"/>
        <w:rPr>
          <w:szCs w:val="28"/>
        </w:rPr>
      </w:pPr>
      <w:r>
        <w:rPr>
          <w:szCs w:val="28"/>
        </w:rPr>
        <w:t>1.5.12. Проведение повторной проверки работ участников итогового собеседования (не позднее 3 рабочих дней со дня получения РЦОКО заявлений участников ИС на повторную проверку ИС).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szCs w:val="28"/>
        </w:rPr>
        <w:t>1.6. Обеспечить 08.02.2023 года контроль за проведением итогового собеседования по русскому языку на территории Марксовского муниципального района следующими представителями комитета образования и методического отдела КО АММР:</w:t>
      </w:r>
    </w:p>
    <w:p>
      <w:pPr>
        <w:pStyle w:val="Normal"/>
        <w:tabs>
          <w:tab w:val="clear" w:pos="113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 Волкова Т.В., заместитель председателя комитета образования АММР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szCs w:val="28"/>
        </w:rPr>
        <w:t>- Шепелева Н. В., начальник методического отдела КО АММР;</w:t>
      </w:r>
    </w:p>
    <w:p>
      <w:pPr>
        <w:pStyle w:val="Normal"/>
        <w:tabs>
          <w:tab w:val="clear" w:pos="113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 Сагайдулина О.В., главный специалист КО АММР;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szCs w:val="28"/>
        </w:rPr>
        <w:t>- Ефимова К. В., методист методического отдела КО АММР;</w:t>
      </w:r>
    </w:p>
    <w:p>
      <w:pPr>
        <w:pStyle w:val="Normal"/>
        <w:tabs>
          <w:tab w:val="clear" w:pos="113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 Карпухова Т.А., методист методического отдела КО АММР;</w:t>
      </w:r>
    </w:p>
    <w:p>
      <w:pPr>
        <w:pStyle w:val="Normal"/>
        <w:tabs>
          <w:tab w:val="clear" w:pos="113"/>
          <w:tab w:val="left" w:pos="142" w:leader="none"/>
        </w:tabs>
        <w:jc w:val="both"/>
        <w:rPr/>
      </w:pPr>
      <w:r>
        <w:rPr>
          <w:szCs w:val="28"/>
        </w:rPr>
        <w:t>- Антонова С. П., методист методического отдела КО АММР;</w:t>
      </w:r>
    </w:p>
    <w:p>
      <w:pPr>
        <w:pStyle w:val="Normal"/>
        <w:tabs>
          <w:tab w:val="left" w:pos="113" w:leader="none"/>
          <w:tab w:val="left" w:pos="142" w:leader="none"/>
          <w:tab w:val="left" w:pos="426" w:leader="none"/>
        </w:tabs>
        <w:jc w:val="both"/>
        <w:rPr/>
      </w:pPr>
      <w:r>
        <w:rPr>
          <w:szCs w:val="28"/>
        </w:rPr>
        <w:t>- Черныш М. П., руководитель информационно-методического центра методического отдела КО АММР;</w:t>
      </w:r>
    </w:p>
    <w:p>
      <w:pPr>
        <w:pStyle w:val="Normal"/>
        <w:tabs>
          <w:tab w:val="left" w:pos="113" w:leader="none"/>
          <w:tab w:val="left" w:pos="142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1.7. В срок до 14.30 ч. 08.02.2023 года предоставить информацию об участниках итогового собеседования по русскому языку на «горячую линию» ГАУ СО «РЦОКО» </w:t>
      </w:r>
      <w:hyperlink r:id="rId2">
        <w:r>
          <w:rPr>
            <w:rStyle w:val="InternetLink"/>
            <w:szCs w:val="28"/>
            <w:lang w:val="en-US"/>
          </w:rPr>
          <w:t>svyazgi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по форме Приложения 3 к Положению о порядке проведения и проверки итогового собеседования по русскому языку).</w:t>
      </w:r>
    </w:p>
    <w:p>
      <w:pPr>
        <w:pStyle w:val="Normal"/>
        <w:tabs>
          <w:tab w:val="left" w:pos="113" w:leader="none"/>
          <w:tab w:val="left" w:pos="142" w:leader="none"/>
          <w:tab w:val="left" w:pos="426" w:leader="none"/>
        </w:tabs>
        <w:jc w:val="both"/>
        <w:rPr/>
      </w:pPr>
      <w:r>
        <w:rPr>
          <w:szCs w:val="28"/>
        </w:rPr>
        <w:t>1.8. Рассмотреть итоги проведения итогового собеседования по русскому языку на совещаниях для руководителей ОО и заместителей руководителей по учебно-воспитательной работе.</w:t>
      </w:r>
    </w:p>
    <w:p>
      <w:pPr>
        <w:pStyle w:val="Normal"/>
        <w:tabs>
          <w:tab w:val="left" w:pos="113" w:leader="none"/>
          <w:tab w:val="left" w:pos="142" w:leader="none"/>
          <w:tab w:val="left" w:pos="426" w:leader="none"/>
        </w:tabs>
        <w:jc w:val="both"/>
        <w:rPr/>
      </w:pPr>
      <w:r>
        <w:rPr>
          <w:szCs w:val="28"/>
        </w:rPr>
        <w:t>1.9. Утвердить состав общественных наблюдателей за проведением итогового собеседования по русскому языку (07.02.2022 года);</w:t>
      </w:r>
    </w:p>
    <w:p>
      <w:pPr>
        <w:pStyle w:val="Normal"/>
        <w:tabs>
          <w:tab w:val="left" w:pos="113" w:leader="none"/>
          <w:tab w:val="left" w:pos="142" w:leader="none"/>
          <w:tab w:val="left" w:pos="426" w:leader="none"/>
        </w:tabs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1.10. Обеспечить передачу в ОО материалов обучающего вебинара </w:t>
      </w:r>
      <w:r>
        <w:rPr>
          <w:color w:val="000000"/>
          <w:szCs w:val="28"/>
          <w:shd w:fill="FFFFFF" w:val="clear"/>
        </w:rPr>
        <w:t>«Особенности проведения и оценивания итогового собеседования по русскому языку в 2022/2023 учебном году» в срок до 07.02.2023 года.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szCs w:val="28"/>
        </w:rPr>
        <w:t xml:space="preserve">2. Руководителям общеобразовательных организаций Марксовского муниципального района: 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szCs w:val="28"/>
        </w:rPr>
        <w:t xml:space="preserve">2.1. </w:t>
      </w:r>
      <w:r>
        <w:rPr/>
        <w:t xml:space="preserve">Изучить Порядок проведения и проверки итогового собеседования по русскому языку, выполнение мероприятий дорожной карты по подготовке и проведению итогового собеседования по русскому языку на территории Саратовской области в 2022/2023 учебном году, утвержденного пунктом 1.11 приказа министерства образования Саратовской области </w:t>
      </w:r>
      <w:r>
        <w:rPr>
          <w:szCs w:val="28"/>
        </w:rPr>
        <w:t>от 31.01.2023 г. № 139  «О проведении итогового собеседования по русскому языку в 2022/2023 учебном году»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>2.2. Организовать информирование граждан о подготовке и порядке проведения итогового собеседования по русскому языку посредством размещения информации на сайте ОО в срок до 06.02.2023 года;</w:t>
      </w:r>
    </w:p>
    <w:p>
      <w:pPr>
        <w:pStyle w:val="Normal"/>
        <w:tabs>
          <w:tab w:val="clear" w:pos="113"/>
          <w:tab w:val="left" w:pos="567" w:leader="none"/>
        </w:tabs>
        <w:jc w:val="both"/>
        <w:rPr>
          <w:szCs w:val="28"/>
        </w:rPr>
      </w:pPr>
      <w:r>
        <w:rPr/>
        <w:t xml:space="preserve">2.3. Довести до сведения специалистов, привлекаемых к проведению итогового собеседования по русскому языку в ОО, Порядок проведения и проверки итогового собеседования по русскому языку, утвержденный приказом министерства образования Саратовской области </w:t>
      </w:r>
      <w:r>
        <w:rPr>
          <w:szCs w:val="28"/>
        </w:rPr>
        <w:t>от 31.01.2023 г. № 139  «О проведении итогового собеседования по русскому языку в 2022/2023 учебном году»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>2.4. Обеспечить: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 xml:space="preserve">2.4.1. </w:t>
      </w:r>
      <w:r>
        <w:rPr>
          <w:color w:val="000000"/>
          <w:szCs w:val="28"/>
          <w:shd w:fill="FFFFFF" w:val="clear"/>
        </w:rPr>
        <w:t xml:space="preserve">Ознакомление с материалами </w:t>
      </w:r>
      <w:r>
        <w:rPr>
          <w:szCs w:val="28"/>
        </w:rPr>
        <w:t xml:space="preserve">обучающего вебинара </w:t>
      </w:r>
      <w:r>
        <w:rPr>
          <w:color w:val="000000"/>
          <w:szCs w:val="28"/>
          <w:shd w:fill="FFFFFF" w:val="clear"/>
        </w:rPr>
        <w:t>«Особенности проведения и оценивания итогового собеседования по русскому языку в 2022/2023 учебном году» экзаменаторов-собеседников и экспертов в срок до 07.02.2023 года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color w:val="000000"/>
          <w:szCs w:val="28"/>
          <w:shd w:fill="FFFFFF" w:val="clear"/>
        </w:rPr>
        <w:t>2.4.2. Заполнение  журнала регистрации ознакомления с материалами вебинара под личную ответственность ответственного организатора в срок до 07</w:t>
      </w:r>
      <w:r>
        <w:rPr>
          <w:rStyle w:val="StrongEmphasis"/>
          <w:b w:val="false"/>
          <w:color w:val="000000"/>
          <w:szCs w:val="28"/>
          <w:shd w:fill="FFFFFF" w:val="clear"/>
        </w:rPr>
        <w:t>.02.2023 года;</w:t>
      </w:r>
      <w:r>
        <w:rPr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>2.5. Скорректировать учебный процесс, обеспечив занятость всех обучающихся, не участвующих в итоговом собеседовании по русскому языку;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/>
        <w:t xml:space="preserve">2.6. Обеспечить в рамках своих полномочий своевременное исполнение следующих мероприятий Дорожной карты по подготовке и проведению итогового собеседования по русскому языку в 2022/2023 учебном году, утвержденной приказом министерства образования Саратовской области </w:t>
      </w:r>
      <w:r>
        <w:rPr>
          <w:szCs w:val="28"/>
        </w:rPr>
        <w:t>от 31.01.2023 г. № 139  «О проведении итогового собеседования по русскому языку в 2022/2023 учебном году»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 xml:space="preserve">2.6.1. Регистрация заявлений обучающихся </w:t>
      </w:r>
      <w:r>
        <w:rPr>
          <w:szCs w:val="28"/>
        </w:rPr>
        <w:t>для участия в итоговом собеседовании по русскому языку в журнале регистрации заявлений на участие в итоговом собеседовании срок до 26.01.2023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szCs w:val="28"/>
        </w:rPr>
        <w:t>2.6.2. Ознакомление обучающихся и их родителей (законных представителей) под подпись с порядком проведения и проверки итогового собеседования по русскому языку в срок до 07.02.2023 года;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>
          <w:szCs w:val="28"/>
        </w:rPr>
        <w:t>2.6.3. Формирование комиссий по проведению итогового собеседования и комиссий по проверке итогового собеседования по русскому языку в образовательных организациях в срок до 06.02.2023 года;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2.6.4. </w:t>
      </w:r>
      <w:r>
        <w:rPr/>
        <w:t xml:space="preserve">Функционирование оборудования, осуществляющего </w:t>
      </w:r>
      <w:r>
        <w:rPr>
          <w:u w:val="single"/>
        </w:rPr>
        <w:t>видеонаблюдение в режиме оффлайн</w:t>
      </w:r>
      <w:r>
        <w:rPr/>
        <w:t xml:space="preserve"> при проведении итогового собеседования по русскому языку в аудиториях проведения итогового собеседования и Штабе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szCs w:val="28"/>
        </w:rPr>
        <w:t>2.6.5. Получение в методическом отделе комитета образования администрации ММР и установка в Штабе ОО программного обеспечения «Результаты итогового собеседования» (в срок до 08.02.2023 года)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szCs w:val="28"/>
        </w:rPr>
        <w:t xml:space="preserve">2.6.6. Получение в методическом отделе комитета образования администрации ММР </w:t>
      </w:r>
      <w:r>
        <w:rPr>
          <w:szCs w:val="28"/>
          <w:lang w:val="en-US"/>
        </w:rPr>
        <w:t>b</w:t>
      </w:r>
      <w:r>
        <w:rPr>
          <w:szCs w:val="28"/>
        </w:rPr>
        <w:t>2</w:t>
      </w:r>
      <w:r>
        <w:rPr>
          <w:szCs w:val="28"/>
          <w:lang w:val="en-US"/>
        </w:rPr>
        <w:t>p</w:t>
      </w:r>
      <w:r>
        <w:rPr>
          <w:szCs w:val="28"/>
        </w:rPr>
        <w:t xml:space="preserve"> – файлов, списков участников итогового собеседования, ведомостей учета проведения итогового собеседования в аудитории, протоколов эксперта по оцениванию ответов участников итогового собеседования по русскому языку (в срок до 07.02.2023 года);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2.6.7.Получение от методического отдела комитета образования администрации ММР комплектов тестов, тем и заданий итогового собеседования в электронном виде посредством электронной почты в день проведения итогового собеседования (09.02.2022 года) не позднее 07.30 по местному  времени; 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szCs w:val="28"/>
        </w:rPr>
        <w:t xml:space="preserve">2.6.8. Загрузка в программное обеспечение «Результатов итогового собеседования» в Штабе </w:t>
      </w:r>
      <w:r>
        <w:rPr>
          <w:szCs w:val="28"/>
          <w:lang w:val="en-US"/>
        </w:rPr>
        <w:t>b</w:t>
      </w:r>
      <w:r>
        <w:rPr>
          <w:szCs w:val="28"/>
        </w:rPr>
        <w:t>2</w:t>
      </w:r>
      <w:r>
        <w:rPr>
          <w:szCs w:val="28"/>
          <w:lang w:val="en-US"/>
        </w:rPr>
        <w:t>p</w:t>
      </w:r>
      <w:r>
        <w:rPr>
          <w:szCs w:val="28"/>
        </w:rPr>
        <w:t xml:space="preserve"> – файла (08.02.2023 года);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/>
        <w:t xml:space="preserve">2.6.9. </w:t>
      </w:r>
      <w:r>
        <w:rPr>
          <w:szCs w:val="28"/>
        </w:rPr>
        <w:t xml:space="preserve">Подготовка мест проведения итогового собеседования в соответствии с </w:t>
      </w:r>
      <w:r>
        <w:rPr/>
        <w:t xml:space="preserve">Порядком проведения и проверки итогового собеседования по русскому языку, утвержденный приказом министерства образования Саратовской области </w:t>
      </w:r>
      <w:r>
        <w:rPr>
          <w:szCs w:val="28"/>
        </w:rPr>
        <w:t xml:space="preserve">от 31.01.2023 г. № 139  «О проведении итогового собеседования по русскому языку в 2022/2023 учебном году» </w:t>
      </w:r>
      <w:r>
        <w:rPr/>
        <w:t>(07.02.2023 года)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>2.6.10. Печать списков участников итогового собеседования, ведомостей учета проведения итогового собеседования, протоколов эксперта по оцениванию ответов участников итогового собеседования, отчетных форм для проведения итогового собеседования (07.02.2023 года)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 xml:space="preserve">2.6.11. Направление в информационно-методический центр методического отдела </w:t>
      </w:r>
      <w:r>
        <w:rPr>
          <w:szCs w:val="28"/>
        </w:rPr>
        <w:t>комитета образования администрации</w:t>
      </w:r>
      <w:r>
        <w:rPr/>
        <w:t xml:space="preserve"> ММР 08.02.2023 года до 10.30 часов по электронной почте </w:t>
      </w:r>
      <w:hyperlink r:id="rId3">
        <w:r>
          <w:rPr>
            <w:rStyle w:val="InternetLink"/>
            <w:lang w:val="en-US"/>
          </w:rPr>
          <w:t>metodcab</w:t>
        </w:r>
        <w:r>
          <w:rPr>
            <w:rStyle w:val="InternetLink"/>
          </w:rPr>
          <w:t>.5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u w:val="single"/>
        </w:rPr>
        <w:t>отчёта о проведении итогового собеседования по русскому языку</w:t>
      </w:r>
      <w:r>
        <w:rPr/>
        <w:t xml:space="preserve"> (приложение № 3 к Порядку проведения и проверки итогового собеседования по русскому языку)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>2.6.12. Проверка ответов участников итогового собеседования по русскому языку и их оценивание в соответствии с критериями оценивания итогового собеседования по русскому языку (08.02.2023 года)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szCs w:val="28"/>
        </w:rPr>
        <w:t xml:space="preserve">2.6.13. </w:t>
      </w:r>
      <w:r>
        <w:rPr/>
        <w:t xml:space="preserve">Предоставление в методический отдел </w:t>
      </w:r>
      <w:r>
        <w:rPr>
          <w:szCs w:val="28"/>
        </w:rPr>
        <w:t xml:space="preserve">комитета образования администрации </w:t>
      </w:r>
      <w:r>
        <w:rPr/>
        <w:t>ММР</w:t>
      </w:r>
      <w:r>
        <w:rPr>
          <w:szCs w:val="28"/>
        </w:rPr>
        <w:t xml:space="preserve"> до 16.30 часов 08.02.2023 года</w:t>
      </w:r>
      <w:r>
        <w:rPr/>
        <w:t>: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 xml:space="preserve">- специализированной формы для внесения информации протоколов оценивания итогового собеседования (в </w:t>
      </w:r>
      <w:r>
        <w:rPr>
          <w:szCs w:val="28"/>
          <w:lang w:val="en-US"/>
        </w:rPr>
        <w:t>b</w:t>
      </w:r>
      <w:r>
        <w:rPr>
          <w:szCs w:val="28"/>
        </w:rPr>
        <w:t>2</w:t>
      </w:r>
      <w:r>
        <w:rPr>
          <w:szCs w:val="28"/>
          <w:lang w:val="en-US"/>
        </w:rPr>
        <w:t>p</w:t>
      </w:r>
      <w:r>
        <w:rPr/>
        <w:t xml:space="preserve"> – формате) на </w:t>
      </w:r>
      <w:r>
        <w:rPr>
          <w:lang w:val="en-US"/>
        </w:rPr>
        <w:t>USB</w:t>
      </w:r>
      <w:r>
        <w:rPr/>
        <w:t xml:space="preserve"> – носителе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 xml:space="preserve">-  специализированной формы для внесения информации протоколов оценивания итогового собеседования, отчетных форм </w:t>
      </w:r>
      <w:r>
        <w:rPr>
          <w:szCs w:val="28"/>
        </w:rPr>
        <w:t xml:space="preserve">итогового собеседования в </w:t>
      </w:r>
      <w:r>
        <w:rPr>
          <w:szCs w:val="28"/>
          <w:lang w:val="en-US"/>
        </w:rPr>
        <w:t>PDF</w:t>
      </w:r>
      <w:r>
        <w:rPr>
          <w:szCs w:val="28"/>
        </w:rPr>
        <w:t xml:space="preserve"> формате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szCs w:val="28"/>
        </w:rPr>
        <w:t>- ведомости(тей) учета проведения итогового собеседования в аудиториях (ИС – 02);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протокола(ов) экспертов для оценивания ответов участников итогового собеседования (ИС – 03);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списка(ов) участников итогового собеседования (ИС – 01);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отчета о проведении в ОО итогового собеседования;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сведений об участниках итогового собеседования, имеющих «незачет» по итоговому собеседованию;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аудио-файлов с записями ответов участников итогового собеседования, получивших по итоговому собеседованию неудовлетворительный результат «незачет».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szCs w:val="28"/>
        </w:rPr>
        <w:t>2.6.14.Ознакомление участников с результатами итогового собеседования (09.02.2023 года)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szCs w:val="28"/>
        </w:rPr>
        <w:t>2.6.15. Организация повторной проверки работ участников итогового собеседования (не позднее 3 рабочих дней со дня получения РЦОКО заявлений участников ИС на повторную проверку ИС)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szCs w:val="28"/>
        </w:rPr>
        <w:t>2.6.16. Хранение аудио- и видеофайлов итогового собеседования (до 01.03.2024 года).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2.7. Обеспечить в ОО соблюдение Порядка проведения и проверки итогового собеседования по русскому языку, утвержденного </w:t>
      </w:r>
      <w:r>
        <w:rPr/>
        <w:t xml:space="preserve">приказом министерства образования Саратовской области </w:t>
      </w:r>
      <w:r>
        <w:rPr>
          <w:szCs w:val="28"/>
        </w:rPr>
        <w:t>от 31.01.2023 г. № 139  «О проведении итогового собеседования по русскому языку в 2022/2023 учебном году»;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>2.8. Обеспечить присутствие общественных наблюдателей в ОО во время проведения итогового собеседования (08.02.2023 года).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/>
        <w:t>3. Руководителю МОУ – СОШ № 4 г. Маркса Фадеевой Н. А.</w:t>
      </w:r>
      <w:r>
        <w:rPr>
          <w:szCs w:val="28"/>
        </w:rPr>
        <w:t xml:space="preserve"> при организации и проведении итогового собеседования по русскому языку обеспечить условия проведения итогового собеседования для обучающегося – инвалида: увеличение продолжительности итогового собеседования на 30 минут.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>4. Руководителю МОУ – СОШ № 3 г. Маркса Хориной О.В.</w:t>
      </w:r>
      <w:r>
        <w:rPr>
          <w:szCs w:val="28"/>
        </w:rPr>
        <w:t xml:space="preserve"> при организации и проведении итогового собеседования по русскому языку обеспечить условия проведения итогового собеседования для обучающейся с ОВЗ: увеличение продолжительности итогового собеседования на 30 минут.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>5. Руководителю МОУ – Лицей Акимову С.А.</w:t>
      </w:r>
      <w:r>
        <w:rPr>
          <w:szCs w:val="28"/>
        </w:rPr>
        <w:t xml:space="preserve"> при организации и проведении итогового собеседования по русскому языку обеспечить условия проведения итогового собеседования для обучающейся с ОВЗ: увеличение продолжительности итогового собеседования на 30 минут.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/>
        <w:t xml:space="preserve">6. Руководителю МОУ – СОШ с. Липовка Линьковой М.В. </w:t>
      </w:r>
      <w:r>
        <w:rPr>
          <w:szCs w:val="28"/>
        </w:rPr>
        <w:t>при организации и проведении итогового собеседования по русскому языку обеспечить условия проведения итогового собеседования для обучающейся с ОВЗ: увеличение продолжительности итогового собеседования на 30 минут.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>
          <w:szCs w:val="28"/>
        </w:rPr>
        <w:t>7. Начальнику ОВМТО комитета образования администрации ММР И.А. Петличенко: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>
          <w:szCs w:val="28"/>
        </w:rPr>
        <w:t>7.1. Обеспечить транспорт для доставки документов по итоговому собеседованию в ГАУ СО «РЦОКО» в срок до 15.45 часов 10.02.2023 года.</w:t>
      </w:r>
    </w:p>
    <w:p>
      <w:pPr>
        <w:pStyle w:val="Normal"/>
        <w:tabs>
          <w:tab w:val="clear" w:pos="113"/>
          <w:tab w:val="left" w:pos="851" w:leader="none"/>
        </w:tabs>
        <w:jc w:val="both"/>
        <w:rPr>
          <w:szCs w:val="28"/>
        </w:rPr>
      </w:pPr>
      <w:r>
        <w:rPr>
          <w:szCs w:val="28"/>
        </w:rPr>
        <w:t>8. Контроль за исполнением настоящего приказа оставляю за собой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b/>
          <w:szCs w:val="28"/>
        </w:rPr>
        <w:t xml:space="preserve">И.о. председателя комитета </w:t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szCs w:val="28"/>
        </w:rPr>
        <w:t>образования администрации ММР                                                                Е.В. Пахомов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alibri" w:hAnsi="Calibri" w:cs="Calibri"/>
      <w:b/>
      <w:bCs/>
      <w:sz w:val="20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yazgia@mail.ru" TargetMode="External"/><Relationship Id="rId3" Type="http://schemas.openxmlformats.org/officeDocument/2006/relationships/hyperlink" Target="mailto:metodcab.5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3:00Z</dcterms:created>
  <dc:creator>методический отдел</dc:creator>
  <dc:description/>
  <dc:language>en-US</dc:language>
  <cp:lastModifiedBy>Сажина</cp:lastModifiedBy>
  <cp:lastPrinted>2023-02-06T16:02:00Z</cp:lastPrinted>
  <dcterms:modified xsi:type="dcterms:W3CDTF">2023-02-06T12:03:00Z</dcterms:modified>
  <cp:revision>2</cp:revision>
  <dc:subject/>
  <dc:title/>
</cp:coreProperties>
</file>