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риказу 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№ _____ </w:t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245"/>
        <w:gridCol w:w="142"/>
        <w:gridCol w:w="1843"/>
        <w:gridCol w:w="142"/>
        <w:gridCol w:w="30"/>
        <w:gridCol w:w="111"/>
        <w:gridCol w:w="2127"/>
      </w:tblGrid>
      <w:tr>
        <w:trPr>
          <w:trHeight w:val="2010" w:hRule="atLeast"/>
        </w:trPr>
        <w:tc>
          <w:tcPr>
            <w:tcW w:w="10632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рожная карта об  организации и проведению государственной итоговой аттестации по образовательным программам основного общего и среднего общего образования на территории Маркс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 2022/2023 учебном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Анализ проведения государственной итоговой аттестации по образовательным программам основного общего и среднего общего образования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у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едение итогов ГИА–9, ГИА-11 на совещании при директор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вгуст  </w:t>
              <w:br/>
              <w:t xml:space="preserve">2022 года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школы </w:t>
            </w:r>
          </w:p>
        </w:tc>
      </w:tr>
      <w:tr>
        <w:trPr>
          <w:trHeight w:val="53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ы по повышению качества преподавания учебных предметов</w:t>
            </w:r>
          </w:p>
        </w:tc>
      </w:tr>
      <w:tr>
        <w:trPr>
          <w:trHeight w:val="9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работы по подготовке к участию к  государственной  итоговой аттестации по образовательным программам основного общего   (далее – ГИА) в  2023 году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а – май 2023 года 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9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ещение методических семинаров «Результаты ГИА -2022» 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-октябрь 2022год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9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отчета о результатах самообследования, программы развития ОУ, вошедших в перечень школ с низкими образовательными результатами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5 ноября 2022  год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ение методических семинаров «Подготовка обучающихся к ГИА»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 2021 года - апрель 2022 год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9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ктировка графика переподготовки/повышения квалификации педагогических работников образовательных организаций, имеющих низкие результаты по итогам ГИА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 2022 год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23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ение проблемных курсов, учебных и методических семинаров, мастер-классы учителей-предметников « подготовка к государственной итоговой аттестации: формула успеха»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/2023 учебный год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9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ещение зональных (районных) «круглые столы», конференции по повышению качества образования 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полугодие 2022/2023 учебного год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дистанционном клубе учителей – предметников «Я готов к ГИА!»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/2023учебный год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9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ение мастер – классов ведущих педагогов области по вопросам подготовки к проведению ГИА (в режиме ВКС)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/2023 учебный год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13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альные проверочные работы по математике для обучающихся  9 класса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-25 ноября 2022 год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-18 марта 2023 год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9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диагностики первичного выбора предметов для участия в ГИА 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22 октябр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6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состава обучающихся, требующих особого внимания по подготовке к ГИА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0 октября 2021 год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6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одготовки обучающихся к ГИА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оянно в теч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/ 2023 учебного год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6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одготовки обучающихся 9 классов к итоговому собеседованию по русскому языку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 2022 года – февраль 2023год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11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рмативно-правовое обеспечение организации и проведения государственной итоговой аттестации по образовательным программам основного общего образования</w:t>
            </w:r>
          </w:p>
        </w:tc>
      </w:tr>
      <w:tr>
        <w:trPr>
          <w:trHeight w:val="12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ка приказов по организации и проведению государственной итоговой аттестации по образовательным программам основного общего  образования в 2022/2023 учебном году  </w:t>
            </w:r>
          </w:p>
        </w:tc>
      </w:tr>
      <w:tr>
        <w:trPr>
          <w:trHeight w:val="6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школьного координатора по организации и проведению государственной итоговой аттестации по образовательным программам основного общего   образования в 2022/2023 учебном году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>
          <w:trHeight w:val="6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специалистов, привлекаемых к проведению ГИА по образовательным программам основного общего   образования в 2022-2023 учебном году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ок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нформировании участников государственной итоговой аттестации по образовательным программам основного общего образования и их родителей (законных представителей) по вопросам организации и проведения государственной итоговой аттестации по образовательным программам основного общего образования на территории Марксовского район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 ок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рганизации и проведении региональных проверочных работ по математике для обучающихся 9  класса в 2022/2023 учебном году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 2022 го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организации обучения лиц, привлекаемых к проведению итогового собеседования по русскому языку в 2022/2023 учебном году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 2022 го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12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роведении  областного родительского собрания «Готовимся к экзаменам вместе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тябрь, ноябрь </w:t>
              <w:br/>
              <w:t>2022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 202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7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государственной итоговой аттестации по образовательным программам  основного общего образования в форме основного государственного выпускного экзамена в досрочный период в 2023 году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 2023 го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государственной итоговой аттестации по образовательным программам основного общего образования в форме государственного выпускного экзамена в основной период в 2023году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6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государственной итоговой аттестации по образовательным программам основного общего образования в дополнительный период (сентябрь) в 2022 году.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6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чне видов работ по подготовке и проведению государственной итоговой аттестации по образовательным программам основного общего и среднего общего образования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2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5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бучение лиц, привлекаемых к проведению ГИА-9 </w:t>
            </w:r>
          </w:p>
        </w:tc>
      </w:tr>
      <w:tr>
        <w:trPr>
          <w:trHeight w:val="1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семинарах для лиц, привлекаемых по организации и проведению ГИА-9 и ГИА-11 в 2022/2023 учебн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6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обучении на муниципальном уровне лиц, привлекаемых к проверке итогового сочинения (излож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школы</w:t>
            </w:r>
          </w:p>
        </w:tc>
      </w:tr>
      <w:tr>
        <w:trPr>
          <w:trHeight w:val="6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обучении лиц, назначенных ответственными за внесение сведений в региональную информационную систему обеспечения проведения ГИА в 2022/2023 учебн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 – дека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школы</w:t>
            </w:r>
          </w:p>
        </w:tc>
      </w:tr>
      <w:tr>
        <w:trPr>
          <w:trHeight w:val="6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обучении лиц, привлекаемых в качестве технических специалистов для обеспечения процедуры проведения ГИА -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–апрель 2023 год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школы</w:t>
            </w:r>
          </w:p>
        </w:tc>
      </w:tr>
      <w:tr>
        <w:trPr>
          <w:trHeight w:val="6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5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обучении на лиц, привлекаемых в качестве технических специалистов для обеспечения процедуры проведения ГИА 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 –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школы</w:t>
            </w:r>
          </w:p>
        </w:tc>
      </w:tr>
      <w:tr>
        <w:trPr>
          <w:trHeight w:val="6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6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обучения с последующим тестированием на муниципальном уровне работников образовательных организаций, привлекаемых к проведению ГИА в качестве организаторов и специалистов пунктов проведения экзаме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враль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  <w:br/>
              <w:t>2023 год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школы</w:t>
            </w:r>
          </w:p>
        </w:tc>
      </w:tr>
      <w:tr>
        <w:trPr>
          <w:trHeight w:val="6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7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обучении на муниципальном уровне лиц, привлекаемых к проведению итогового собеседования по рус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 2023год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школы</w:t>
            </w:r>
          </w:p>
        </w:tc>
      </w:tr>
      <w:tr>
        <w:trPr>
          <w:trHeight w:val="6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8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обучении на региональном уровне лиц, привлекаемых к проведению ГИА – 9 в качестве специалистов по проведению инструктажа и обеспечению лабораторных работ по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 – май 2023 год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школы</w:t>
            </w:r>
          </w:p>
        </w:tc>
      </w:tr>
      <w:tr>
        <w:trPr>
          <w:trHeight w:val="6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9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обучении на муниципальном уровне граждан, планирующих осуществлять общественное наблюдение в местах проведения итогового сочинения (изложения), в местах проведения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 – сентябрь 2023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школы</w:t>
            </w:r>
          </w:p>
        </w:tc>
      </w:tr>
      <w:tr>
        <w:trPr>
          <w:trHeight w:val="8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консультациях различных категорий участников ГИА-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/2023 учебный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школы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ое сопровождение ГИА-9  </w:t>
            </w:r>
          </w:p>
        </w:tc>
      </w:tr>
      <w:tr>
        <w:trPr>
          <w:trHeight w:val="113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</w:t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нформационных писем по организации и проведению государственной итоговой аттестации по образовательным программам основного общего   образования в 2022/2023 учебном году</w:t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работе телефонов «горячей линии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а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.</w:t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рганизационному обеспечению проведения государственной итоговой аттестации по образовательным программам основного общего  образования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.1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статистической информации о количеств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учающихся IX кла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лиц с ограниченными возможностями здоровья, инвалидов и детей инвалидов обучающихся по состоянию здоровья на дому, медицинских организац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5 сентяб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1 ноябр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.2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работы телефона «горячей лини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15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.3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предварительного списка работников образовательной организации, привлекаемых к проведению ГИА - 11 в качестве организаторов пунктов проведения экзаменов, технических специалистов,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а – янва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школы</w:t>
            </w:r>
          </w:p>
        </w:tc>
      </w:tr>
      <w:tr>
        <w:trPr>
          <w:trHeight w:val="6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по утвержденному расписанию итогового собеседования по русскому язык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графику Рособрнадзор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школы Заместитель директора по УВР</w:t>
            </w:r>
          </w:p>
        </w:tc>
      </w:tr>
      <w:tr>
        <w:trPr>
          <w:trHeight w:val="9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ГИА- 9 по расписанию, утверждённому приказом Минобрнауки Росси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 -м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-июн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нтябрь </w:t>
              <w:br/>
              <w:t xml:space="preserve">2023 года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школы Заместитель директора по УВР</w:t>
            </w:r>
          </w:p>
        </w:tc>
      </w:tr>
      <w:tr>
        <w:trPr>
          <w:trHeight w:val="9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ём заявлений, для участия в государственной итоговой аттестации по образовательным программам основного общего образования по обязательным предметам в дополнительный период (сентябрь) 2023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  <w:br/>
              <w:t>2023 год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школы Заместитель директора по УВР</w:t>
            </w:r>
          </w:p>
        </w:tc>
      </w:tr>
      <w:tr>
        <w:trPr>
          <w:trHeight w:val="4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я по информационному сопровождению ГИА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е наполнение сайта   ОУ в сети Интернет по вопросам организации подготовки и проведения ГИ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9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2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товка публикаций в средствах массовой информации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школы Заместитель директора по УВР</w:t>
            </w:r>
          </w:p>
        </w:tc>
      </w:tr>
      <w:tr>
        <w:trPr>
          <w:trHeight w:val="6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3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 проведении муниципальных совещаний по вопросам подготовки и проведения ГИА с участием выпускников, учителей, преподавателей и руководителей образовательных организаций, представителей общественност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школы Заместитель директора по УВР</w:t>
            </w:r>
          </w:p>
        </w:tc>
      </w:tr>
      <w:tr>
        <w:trPr>
          <w:trHeight w:val="7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4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аботы телефона «горячей линии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12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консультационной поддержки участников ГИ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17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областных родительских собраниях «Готовимся к экзаменам вместе», в том числе в режиме видеоконференции по вопросам организации и проведения ГИ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/2023 учебный го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мещение в средствах массовой информации, на сайте ОУ  информации о ходе подготовки и проведении государственной итоговой аттестации по образовательным программам основного общего образования </w:t>
            </w:r>
          </w:p>
        </w:tc>
      </w:tr>
      <w:tr>
        <w:trPr>
          <w:trHeight w:val="6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сроках и местах подачи заявлений на прохождение ГИА-9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 1 января 2023 го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6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2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сроках проведения итогового собеседования по русскому языку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5 декабря 2022 года, до 25 января, до 17 апреля 2023 го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3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сроках проведения ГИА-9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 февра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9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4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сроках, местах и порядке подачи и рассмотрения апелляций ГИА-9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0 м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8 апр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 августа 2023го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9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5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сроках, местах и порядке информирования о результатах ГИА-9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0 м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8 апр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 августа 2023го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9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6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сроках, местах и порядке информирования о результатах итогового собеседования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8 январ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 февраля до 15 апреля 2023 го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контроля за оформлением информационных стендов в образовательных организациях по процедуре проведения ГИА в 2023 году, размещение соответствующей информации на сайте ОУ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УВР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04:00Z</dcterms:created>
  <dc:creator>l.zhivcova</dc:creator>
  <dc:description/>
  <cp:keywords/>
  <dc:language>en-US</dc:language>
  <cp:lastModifiedBy>Пользователь</cp:lastModifiedBy>
  <cp:lastPrinted>2018-08-30T15:06:00Z</cp:lastPrinted>
  <dcterms:modified xsi:type="dcterms:W3CDTF">2022-09-15T07:06:00Z</dcterms:modified>
  <cp:revision>23</cp:revision>
  <dc:subject/>
  <dc:title>                                                                                             Приложение к приказу </dc:title>
</cp:coreProperties>
</file>