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14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а педагогического работника при установлении</w:t>
      </w:r>
    </w:p>
    <w:p>
      <w:pPr>
        <w:pStyle w:val="14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соответствия занимаемой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д, число и месяц рождения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нимаемая должность на момент аттестации и дата назначения на эту должность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рофессиональном образовании, наличии ученой степени, ученого звания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гда и какое учебное заведение окончил, специаль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валификация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ведения о повышении квалификации за последние 5 лет до прохождения аттестации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таж педагогической работы (работы по специальности)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раткая оценка деятельности педагогического работника (в т.ч. выполнения рекомендаций предыдущей аттестации)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ации аттестационной комиссии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: ___соответствует занимаемой должности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оличественный состав аттестационной комиссии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оличество голосов за _____, против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sz w:val="28"/>
          <w:szCs w:val="28"/>
        </w:rPr>
        <w:t>Председатель комиссии</w:t>
        <w:tab/>
        <w:tab/>
        <w:t>______________/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дпись)</w:t>
        <w:tab/>
        <w:t>(расшифровка подписи)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 xml:space="preserve">     ______________/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дпись)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ерв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й организации</w:t>
        <w:tab/>
        <w:tab/>
        <w:t xml:space="preserve">    ______________/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дпись)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от ______________ № _________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аттестации педагогических работников в целях подтверждения соответствия занимаемой должности» на заседании аттестационной комиссии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(Ф.И.О. педагогического работник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(а) ___соответствующим(ей) занимаемой должности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иректор/руководитель отделения____________/_____________________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(подпись)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(а)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3"/>
        <w:shd w:fill="FFFFFF" w:val="clear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>____________</w:t>
        <w:tab/>
        <w:tab/>
        <w:tab/>
        <w:tab/>
        <w:t>_____________/______________________</w:t>
      </w:r>
    </w:p>
    <w:p>
      <w:pPr>
        <w:pStyle w:val="C33"/>
        <w:shd w:fill="FFFFFF" w:val="clear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>(дата)</w:t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ConsPlusNonformat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шением аттестационной комиссии согласен (согласна), не согласен (не согласна)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3"/>
        <w:shd w:fill="FFFFFF" w:val="clear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>____________</w:t>
        <w:tab/>
        <w:tab/>
        <w:tab/>
        <w:tab/>
        <w:t>_____________/______________________</w:t>
      </w:r>
    </w:p>
    <w:p>
      <w:pPr>
        <w:pStyle w:val="C33"/>
        <w:shd w:fill="FFFFFF" w:val="clear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>(дата)</w:t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widowControl w:val="false"/>
        <w:spacing w:lineRule="auto" w:line="240"/>
        <w:rPr>
          <w:rStyle w:val="C6"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i/>
        <w:i/>
      </w:rPr>
    </w:pPr>
    <w:r>
      <w:rPr>
        <w:i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Междустр.интервал:  полуторный Знак Знак"/>
    <w:qFormat/>
    <w:rPr>
      <w:rFonts w:ascii="MS Mincho;ＭＳ 明朝" w:hAnsi="MS Mincho;ＭＳ 明朝" w:eastAsia="MS Mincho;ＭＳ 明朝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5">
    <w:name w:val="c5"/>
    <w:qFormat/>
    <w:rPr/>
  </w:style>
  <w:style w:type="character" w:styleId="C6">
    <w:name w:val="c6"/>
    <w:qFormat/>
    <w:rPr/>
  </w:style>
  <w:style w:type="character" w:styleId="C26">
    <w:name w:val="c26"/>
    <w:qFormat/>
    <w:rPr/>
  </w:style>
  <w:style w:type="character" w:styleId="C11">
    <w:name w:val="c1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hanging="0"/>
    </w:pPr>
    <w:rPr>
      <w:rFonts w:ascii="MS Mincho;ＭＳ 明朝" w:hAnsi="MS Mincho;ＭＳ 明朝" w:eastAsia="MS Mincho;ＭＳ 明朝"/>
      <w:sz w:val="28"/>
      <w:szCs w:val="28"/>
    </w:rPr>
  </w:style>
  <w:style w:type="paragraph" w:styleId="C18">
    <w:name w:val="c18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7">
    <w:name w:val="c7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33">
    <w:name w:val="c3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56:00Z</dcterms:created>
  <dc:creator>Крашенинникова Галина Евгеньевна</dc:creator>
  <dc:description/>
  <dc:language>en-US</dc:language>
  <cp:lastModifiedBy>USER</cp:lastModifiedBy>
  <cp:lastPrinted>2020-06-10T18:03:00Z</cp:lastPrinted>
  <dcterms:modified xsi:type="dcterms:W3CDTF">2023-10-03T11:56:00Z</dcterms:modified>
  <cp:revision>2</cp:revision>
  <dc:subject/>
  <dc:title/>
</cp:coreProperties>
</file>