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МУНИЦИПАЛЬНОЕ ОБЩЕОБРАЗОВАТЕЛЬНОЕ УЧРЕЖДЕНИЕ –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СРЕДНЯЯ ОБЩЕОБРАЗОВАТЕЛЬНАЯ ШКОЛА п.ОСИН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МАРКСОВСК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2395</wp:posOffset>
                </wp:positionV>
                <wp:extent cx="570928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8.85pt" to="451.15pt,8.8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13076, Саратовская область, Марксовский район, п.Осиновский, ул.Школьная, д.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тел. 8 (845 67) 5 – 89-76, электронная почта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 w:eastAsia="ar-SA"/>
          </w:rPr>
          <w:t>osinovka</w:t>
        </w:r>
        <w:r>
          <w:rPr>
            <w:rStyle w:val="InternetLink"/>
            <w:rFonts w:cs="Times New Roman" w:ascii="Times New Roman" w:hAnsi="Times New Roman"/>
            <w:b/>
            <w:lang w:eastAsia="ar-SA"/>
          </w:rPr>
          <w:t>76@</w:t>
        </w:r>
        <w:r>
          <w:rPr>
            <w:rStyle w:val="InternetLink"/>
            <w:rFonts w:cs="Times New Roman" w:ascii="Times New Roman" w:hAnsi="Times New Roman"/>
            <w:b/>
            <w:lang w:val="en-US" w:eastAsia="ar-SA"/>
          </w:rPr>
          <w:t>yandex</w:t>
        </w:r>
        <w:r>
          <w:rPr>
            <w:rStyle w:val="InternetLink"/>
            <w:rFonts w:cs="Times New Roman" w:ascii="Times New Roman" w:hAnsi="Times New Roman"/>
            <w:b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КАЗ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17» августа  2023 г.                                                          № 16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назначении руководителя центра «Точка роста»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производственной необходимостью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ить руководителем Центра «Точка роста» Холодную Татьяну Сергеевну, директора школ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ю Центра «Точка роста»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сущесвлять общее руководство Центром в соответствии с Положени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ректор МОУ-СОШ п.Осиновский                 Т.С.Холодная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 к Приказу от 30.04.2021 г.№ 9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(дорожная карта)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воочередных мероприятий по созданию и функционированию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нтра образования  </w:t>
      </w:r>
      <w:r>
        <w:rPr/>
        <w:t>естественно-научной и технологической направленностей «Точка роста» в МОУ-СОШ п.Осиновский Маркс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, 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онные мероприятия по созданию Центра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-научной и технологической направленностей «Точка роста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Правовое обеспечение создания и функционирования Центр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-научной и технологической направленностей «Точка роста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 Издание приказа о создании Цент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тверждение Положения о деятельности Цент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азначение руководителя Цент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тверждение плана первоочередных мероприятий (дорожной карты) по созданию и функционированию Цент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ение лицензии на дополнительное 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директора МОУ-СОШ п.Осиновский о создании Центра в соответствии с методическими рекомендац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нтернет страницы на сай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страницы на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ел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дизайн-проекта Центра образования естественно-научной и технологической направленностей «Точка роста» МОУ-СОШ п.Осиновский в соответствии с приказом Министерства образования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директора МОУ-СОШ п.Оси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роекта зонирования Центра образования естественно-научной и технологической направленностей «Точка роста» МОУ-СОШ п.Осиновский в соответствии с приказом Министерства образования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директора МОУ-СОШ п.Оси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педагогических работников Цен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штатного распис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должностных инструкций для сотрудников Цен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омплектование Центра кад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директора МОУ-СОШ п.Оси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1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медиаплана по информационному сопровождению создания и функционированию Центра образования естественно-научной и технологической направленностей «Точка роста» МОУ-СОШ п.Осиновский в соответствии с приказом Министерства образования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директора МОУ-СОШ п.Оси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(профмастерства) педагогических работников Центра, реализующих основные и дополнительные  общеобразовательные программы, обучение новым технологиям преподавания предметной области «Физика», «Химия», «Биология»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Анализ и подбор кадрового состава Цен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Обеспечение участия педагогов и сотрудников в повышении квалификации на он-лайн платформе, проводимым ведомственным проектным офисом национального проекта «Образова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б участниках образовательной сессии Центра «Точка ро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вышении квалиф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 по программам переподготовки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Июнь 2021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енко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контрактов и проведение ремонтных работ в помещениях Центра, приведение площадок ОО в соответствие с фирменным стилем «Точка ро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помещений Центра в соответствии с типовым дизайн-проектом зон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-Август 2021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цова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, доставка и наладка оборудования в соответствии с утвержденным перечнем в соответствии с распоряжением Министерства образования Саратовской обла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технического задания согласно перечню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ъявление конкурсных закупочных процед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е (муниципальные) контракты (договора) на поставку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 2021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цова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лана учебно-воспитательных, внеурочных и социокультурных мероприятий в Центре образования естественно-научной и технологической направленностей «Точка роста» МОУ-СОШ п.Оси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, утвержденный директором МОУ-СОШ п.Осиновский на 2021-2022 уч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-сентябрь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 Литвиненко Н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дополнительных общеобразовате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, утвержденные директором МОУ-СОШ п.Осиновский на 2021-2022 уч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-сентябрь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 Литвиненко Н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набора детей, обучающихся по программам Цен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директора школы о зачислен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202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енко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Центра в единый день откры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освещение в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21 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енко Н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 к Приказу от 30.04.2021 г.№ 96</w:t>
      </w:r>
    </w:p>
    <w:p>
      <w:pPr>
        <w:pStyle w:val="PreformattedText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Центре образования естественно - научной и технологической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ностей «Точка роста» на базе МОУ-СОШ п.Осиновский Марксовского района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товской област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Центр образования естественно—научной и технологической направленностей «Точка роста» на базе МОУ-СОШ п.Осиновский Марксовского района (далее — Центр) создан с целью развития у обучающихся естественно - научной, математической, информационной грамотности, формирования критического и креативного мышления, совершенствования навыков естественно - научной и технологической направленносте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Центр не является юридическим лицом и действует для достижения уставных целей Пречистенской средней школы (далее —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В своей деятельности Центр руководствуется Федеральным законом Российской Федерации от 29.12.2012 № 273-ФЗ «Об образовании в Российской Федерации» и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Пречистенской средней школы, планами работы, утвержденными учредителем и настоящим Положение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Центр в своей деятельности подчиняется руководителю Учреждения (директору)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и, задачи, функции деятельности Центр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 - научной и технологической направленностей, программ дополнительного образования естественно - 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дачами Центра являются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1. реализация основных общеобразовательных программ по учебным предметам естественно - научной и технологической направленностей, в том числе в рамках внеурочной деятельности обучающихся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2. разработка и реализация разноуровневых дополнительных общеобразовательных программ естественно—научной и технической направленностей, а также иных программ, `в том числе в каникулярный период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3. вовлечение обучающихся и педагогических работников в проектную деятельность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 Центр для достижения цели и выполнения задач вправе взаимодействовать с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ными образовательными организациями в форме сетевого взаимодействия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 иными образовательными организациями, на базе которых созданы центры образования естественно - научной и технологической направленностей «Точка роста»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образования естественно - научной и технологической направленностей «Точка роста», в том числе по вопросам повышения квалификации педагогических работников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учающимися и родителями (законными представителями) обучающихся, в том числе с применением дистанционных  образовательных технологий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орядок управления Центром «Точка роста»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Руководителем Центра может быть назначен сотрудник Учреждения из числа руководящих и педагогических работников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Руководитель Центра обязан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осуществлять оперативное руководство Центром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3. отчитываться перед руководителем Учреждения о результатах работы Центр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4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Руководитель Центра вправе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. осуществлять расстановку кадров Центра, прием на работу, которых осуществляется приказом руководителя Учреждения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ovka7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2:00Z</dcterms:created>
  <dc:creator>Matvey</dc:creator>
  <dc:description/>
  <cp:keywords/>
  <dc:language>en-US</dc:language>
  <cp:lastModifiedBy>SOSH_Osinovka</cp:lastModifiedBy>
  <cp:lastPrinted>2023-08-17T09:58:00Z</cp:lastPrinted>
  <dcterms:modified xsi:type="dcterms:W3CDTF">2023-08-17T05:58:00Z</dcterms:modified>
  <cp:revision>8</cp:revision>
  <dc:subject/>
  <dc:title/>
</cp:coreProperties>
</file>