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sz w:val="24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СРЕДНЯЯ ОБЩЕОБРАЗОВАТЕЛЬНАЯ ШКОЛА п.ОСИНОВСКИЙ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МАРКСОВСКОГО РАЙОНА САРАТОВСКОЙ ОБЛАСТИ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0" distT="19050" distB="38100" distL="0" distR="4381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5709285" cy="0"/>
                <wp:effectExtent l="635" t="29210" r="0" b="2921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.85pt" to="451.15pt,8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413076, Саратовская область, Марксовский район, п.Осиновский, ул.Школьная, д.8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тел. 8 (845 67) 5 – 89-76, электронная почта </w:t>
      </w:r>
      <w:hyperlink r:id="rId2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osinovka</w:t>
        </w:r>
        <w:r>
          <w:rPr>
            <w:rStyle w:val="InternetLink"/>
            <w:rFonts w:eastAsia="Times New Roman" w:ascii="Times New Roman" w:hAnsi="Times New Roman"/>
            <w:b/>
            <w:sz w:val="24"/>
          </w:rPr>
          <w:t>76@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yandex</w:t>
        </w:r>
        <w:r>
          <w:rPr>
            <w:rStyle w:val="InternetLink"/>
            <w:rFonts w:eastAsia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«10» февраля 2023 г.                                                                      № 35</w:t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  <w:t>«О создании новых мест</w:t>
      </w:r>
    </w:p>
    <w:p>
      <w:pPr>
        <w:pStyle w:val="Normal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  <w:t>дополнительного образования детей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/>
          <w:i/>
          <w:i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В соответствии с распоряжением Правительства Саратовской области от 16.10.2020 № 300-пр «О создании новых мест дополнительного образования детей в Саратовской области», приказом министерства образования Саратовской области от 30.012023 № 130 «Об утверждении перечня средств обучения и воспитания для создания в Саратовской области в 2023 году новых мест в образовательных организациях различного типа для реализации дополнительных общеобразовательных программ», приказом исполняющего обязанности председателя комитета по образованию администрации Марксовского муниципального района от 10.02.2023г. № 112 «О создании новых мест дополнительного образования детей в образовательных учреждениях в 2023 году»,</w:t>
      </w:r>
    </w:p>
    <w:p>
      <w:pPr>
        <w:pStyle w:val="Normal"/>
        <w:widowControl/>
        <w:suppressAutoHyphens w:val="false"/>
        <w:ind w:firstLine="360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  <w:t>ПРИКАЗЫВАЮ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1. Создать условия для открытия в 2023 учебном году в МОУ-СОШ п.Осиновский Марксовского района </w:t>
      </w:r>
      <w:r>
        <w:rPr>
          <w:rFonts w:eastAsia="Times New Roman" w:ascii="Times New Roman" w:hAnsi="Times New Roman"/>
          <w:i/>
          <w:kern w:val="0"/>
          <w:sz w:val="24"/>
        </w:rPr>
        <w:t xml:space="preserve">20 </w:t>
      </w:r>
      <w:r>
        <w:rPr>
          <w:rFonts w:eastAsia="Times New Roman" w:ascii="Times New Roman" w:hAnsi="Times New Roman"/>
          <w:kern w:val="0"/>
          <w:sz w:val="24"/>
        </w:rPr>
        <w:t>новых мест дополнительного образования детей для реализации дополнительных общеразвивающих программ физкультурно-спортивной</w:t>
      </w:r>
      <w:r>
        <w:rPr>
          <w:rFonts w:eastAsia="Times New Roman" w:ascii="Times New Roman" w:hAnsi="Times New Roman"/>
          <w:i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направленност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1.1. Определить и оборудовать учебный кабинет в соответствии с перечнем оборудования, утвержденным приказом министерства образования Саратовской области от 02.02.2023 № 157 «Об утверждении перечня средств обучения и воспитания для создания в Саратовской области в 2023 году новых мест в образовательных организациях различного типа для реализации дополнительных общеобразовательных программ» в срок до 10.08 2023 года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1.2. Оформить учебный кабинет с использованием брендбука национального проекта «Образование» и требований типовой модели создания новых мест для дополнительного образования детей технической направленности в МОУ-СОШ п.Осиновский Марксовского района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1.3. Направить на курсы повышения квалификации педагога, планируемого к привлечению к преподавательской деятельнос</w:t>
      </w:r>
      <w:bookmarkStart w:id="0" w:name="_GoBack"/>
      <w:bookmarkEnd w:id="0"/>
      <w:r>
        <w:rPr>
          <w:rFonts w:eastAsia="Times New Roman" w:ascii="Times New Roman" w:hAnsi="Times New Roman"/>
          <w:kern w:val="0"/>
          <w:sz w:val="24"/>
        </w:rPr>
        <w:t>ти на создаваемые новые места по дополнительной профессиональной программе «Дополнительное образование в образовательной организации» (28.09-9.11.2023)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1.4. Разработать дополнительную общеразвивающую программу физкультурно-спортивной</w:t>
      </w:r>
      <w:r>
        <w:rPr>
          <w:rFonts w:eastAsia="Times New Roman" w:ascii="Times New Roman" w:hAnsi="Times New Roman"/>
          <w:i/>
          <w:kern w:val="0"/>
          <w:sz w:val="24"/>
        </w:rPr>
        <w:t xml:space="preserve">  </w:t>
      </w:r>
      <w:r>
        <w:rPr>
          <w:rFonts w:eastAsia="Times New Roman" w:ascii="Times New Roman" w:hAnsi="Times New Roman"/>
          <w:kern w:val="0"/>
          <w:sz w:val="24"/>
        </w:rPr>
        <w:t>направленности и обеспечить ее утверждение в срок до 1.06.2023 года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1.5. Обеспечить комплектование групп обучающихся для обучения по дополнительной общеразвивающей программе физкультурно-спортивной  направленности в срок до 15.09.2023 года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1.6. Обеспечить введение в штатное расписание МОУ –СОШ п.Осиновский Марксовского района  </w:t>
      </w:r>
      <w:r>
        <w:rPr>
          <w:rFonts w:eastAsia="Times New Roman" w:ascii="Times New Roman" w:hAnsi="Times New Roman"/>
          <w:color w:val="FF0000"/>
          <w:kern w:val="0"/>
          <w:sz w:val="24"/>
        </w:rPr>
        <w:t xml:space="preserve">1 штатной единицы </w:t>
      </w:r>
      <w:r>
        <w:rPr>
          <w:rFonts w:eastAsia="Times New Roman" w:ascii="Times New Roman" w:hAnsi="Times New Roman"/>
          <w:kern w:val="0"/>
          <w:sz w:val="24"/>
        </w:rPr>
        <w:t xml:space="preserve">педагога дополнительного образования с финансированием за счет средств муниципального бюджета в срок до 1.09.2023 года;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2. Утвердить медиаплан по сопровождению мероприятий по созданию в МОУ-СОШ п.Осиновский Марксовского района новых мест дополнительного образования детей для реализации дополнительных общеразвивающих программ технической направленности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>3. Контроль исполнением настоящего приказа оставляю за собой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777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/>
        <w:suppressAutoHyphens w:val="false"/>
        <w:jc w:val="righ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едиаплан  по информационному сопровождению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создания новых мест дополнительного образования детей в образовательных организациях Саратовской области в рамках проекта «Успех каждого ребенка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3027"/>
        <w:gridCol w:w="1978"/>
        <w:gridCol w:w="35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\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а сопрово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рт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вкладки с логотипом «Новые места дополнительного образования детей» на сайте ОО. Анонс и новостная заметк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рендирование пом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й-июнь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тоотчет на сайте О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ка и настройка обору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-август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тоотчет на сайте О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ни открытых две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вгуст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южет, статья, фоторепортаж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бор детей на новые ме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вгуст-сентябрь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бликация ДОП на сайте, размещение ДОП на портале ПФДО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кламная камп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я ДО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-декабрь 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зультаты участие в конкурсах. Проекты детей. Открытые занятия.</w:t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d56a2"/>
    <w:pPr>
      <w:widowControl/>
      <w:suppressAutoHyphens w:val="false"/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7d56a2"/>
    <w:rPr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7d56a2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b17dde"/>
    <w:rPr>
      <w:rFonts w:ascii="Arial" w:hAnsi="Arial" w:eastAsia="Lucida Sans Unicode"/>
      <w:kern w:val="2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b17dde"/>
    <w:rPr>
      <w:rFonts w:ascii="Arial" w:hAnsi="Arial"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21" w:customStyle="1">
    <w:name w:val="Основной текст 21"/>
    <w:basedOn w:val="Normal"/>
    <w:qFormat/>
    <w:pPr>
      <w:ind w:left="4962" w:hanging="0"/>
      <w:jc w:val="both"/>
    </w:pPr>
    <w:rPr>
      <w:b/>
      <w:bCs/>
      <w:sz w:val="28"/>
      <w:szCs w:val="28"/>
    </w:rPr>
  </w:style>
  <w:style w:type="paragraph" w:styleId="Style15" w:customStyle="1">
    <w:name w:val="Знак Знак Знак"/>
    <w:basedOn w:val="Normal"/>
    <w:qFormat/>
    <w:rsid w:val="001e2c3a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10cda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qFormat/>
    <w:rsid w:val="0015297d"/>
    <w:pPr>
      <w:suppressAutoHyphens w:val="false"/>
    </w:pPr>
    <w:rPr>
      <w:rFonts w:ascii="Times New Roman" w:hAnsi="Times New Roman" w:eastAsia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17dd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b17dde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b30d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ovka7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5</Words>
  <Characters>3507</Characters>
  <CharactersWithSpaces>4114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Beregovskaja</dc:creator>
  <dc:description/>
  <dc:language>en-US</dc:language>
  <cp:lastModifiedBy>SOSH_Osinovka</cp:lastModifiedBy>
  <cp:lastPrinted>2022-04-13T15:13:00Z</cp:lastPrinted>
  <dcterms:modified xsi:type="dcterms:W3CDTF">2023-02-10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